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6.068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Шеховцов Ю.И., Заиграев Л.С. Исследование термокаталитической регенерации сажевого фильтра дизелей // Двигатели внутреннего сгорания. –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2004. – № 2. – С. 57-59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 статье представлены результаты расчетно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еоретического исследования процесса регенераци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ажевых фильтров дизелей. Показано влияние на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оцесс принудительной и авторегенерации таких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ежимных параметров дизельного двигателя, как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асход отработавших газов и концентрация кислор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а, и возможность на базе полученных результатов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ыбирать оптимальную стратегию регенерации. Ил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1. Библиогр. 3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59:00Z</dcterms:created>
  <dc:creator>ЦНИТ</dc:creator>
  <dc:description/>
  <cp:keywords/>
  <dc:language>en-US</dc:language>
  <cp:lastModifiedBy>ЦНИТ</cp:lastModifiedBy>
  <dcterms:modified xsi:type="dcterms:W3CDTF">2012-11-27T12:00:00Z</dcterms:modified>
  <cp:revision>1</cp:revision>
  <dc:subject/>
  <dc:title/>
</cp:coreProperties>
</file>