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006.86:620.178.16(045)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Ходак М.О., Вишневський О.А., Волков В.О. Модернізація обладнання і засобів для дослідження процесів абразивного зношування матеріалів та їх моделювання // Двигуни внутрішнього згоряння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004. – № 2. – С. 114-122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роботі розглядаються розширені можливості установ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и для проведення дослідження матеріалів на абразив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й знос і виконаний опис контрольно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мірювального обладнання. Проводяться окремі р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ультати моделювання процесу зносу з урахуванням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характерних параметрів. Іл. 6. Бібліогр. 20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34:00Z</dcterms:created>
  <dc:creator>ЦНИТ</dc:creator>
  <dc:description/>
  <cp:keywords/>
  <dc:language>en-US</dc:language>
  <cp:lastModifiedBy>ЦНИТ</cp:lastModifiedBy>
  <dcterms:modified xsi:type="dcterms:W3CDTF">2012-12-03T14:34:00Z</dcterms:modified>
  <cp:revision>1</cp:revision>
  <dc:subject/>
  <dc:title/>
</cp:coreProperties>
</file>