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2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аховский В.П. Низкотемпературный пуск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ированных дизельных двигателей //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 внутреннего сгорания. – 2004. – № 2. – С. 135-13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требования к пусковым качествам 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елей, вспомогательные средства пуска, влияние ра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чных факторов на пусковые характеристики диз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й и основные направления по улучшению низ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мпературного пуска. Сформулированы задачи ис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дований и обоснованы методы их решения. Таб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Библиогр. 1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ЦНИТ</dc:creator>
  <dc:description/>
  <cp:keywords/>
  <dc:language>en-US</dc:language>
  <cp:lastModifiedBy>ЦНИТ</cp:lastModifiedBy>
  <dcterms:modified xsi:type="dcterms:W3CDTF">2012-12-03T13:51:00Z</dcterms:modified>
  <cp:revision>2</cp:revision>
  <dc:subject/>
  <dc:title/>
</cp:coreProperties>
</file>