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ДК 621.43.011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Ершов В.И., Ершова З.Г. О крутильных колебаниях коленчатых валов // Двигатели внутреннего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сгорания. – 2004. – № 2. – С. 104-105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Исследуются крутильные колебания коленчатого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вала двигателя. Получение уравнения для изучения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нестационарного прохождения через резонанс меха-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нической системы. Библиогр. 4 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3:26:00Z</dcterms:created>
  <dc:creator>ЦНИТ</dc:creator>
  <dc:description/>
  <cp:keywords/>
  <dc:language>en-US</dc:language>
  <cp:lastModifiedBy>ЦНИТ</cp:lastModifiedBy>
  <dcterms:modified xsi:type="dcterms:W3CDTF">2012-12-03T13:27:00Z</dcterms:modified>
  <cp:revision>1</cp:revision>
  <dc:subject/>
  <dc:title/>
</cp:coreProperties>
</file>