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1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еримов З.Х. Особенности моделирования потока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щели клапана при математическом моделировании трехмерного потока газа в цилиндре поршневого двигателя // Двигатели внутреннего сгор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я. – 2004. – № 2. – С. 76-81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одится методика расчета параметров поток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аза в щели впускного клапана. Учитывается влия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е направления впускного канала и потока в цили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ре на неравномерность распределения скорос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тока по окружности щели. Рассмотрена методика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ыковки потока в щели клапана с трехмерным п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ком в цилиндре. Приводятся примеры расчетны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лей параметров потока в щели клапана и в цилин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ре. Ил. 5. Библи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5:00Z</dcterms:created>
  <dc:creator>ЦНИТ</dc:creator>
  <dc:description/>
  <cp:keywords/>
  <dc:language>en-US</dc:language>
  <cp:lastModifiedBy>ЦНИТ</cp:lastModifiedBy>
  <dcterms:modified xsi:type="dcterms:W3CDTF">2012-11-29T11:25:00Z</dcterms:modified>
  <cp:revision>1</cp:revision>
  <dc:subject/>
  <dc:title/>
</cp:coreProperties>
</file>