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181:662.9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нило П.М., Расюк Н.И., Тымчик А.В., Костенк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.В., Костюк В.Е., Коваленко А.Н. Отработк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ции СВЧ–плазменной горелки на основе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исленного исследования течения пылеугольно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эросмеси // Двигатели внутреннего сгорания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47-5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ы математическая модель и результат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исленных исследований течения пылеугольной аэ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смеси в различных схемах СВЧ–плазменной 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лки. Проведен выбор рациональной схемы горел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на его основе разработана конструкция прототип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мышленного образца горелочного устройства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4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8:00Z</dcterms:created>
  <dc:creator>ЦНИТ</dc:creator>
  <dc:description/>
  <cp:keywords/>
  <dc:language>en-US</dc:language>
  <cp:lastModifiedBy>ЦНИТ</cp:lastModifiedBy>
  <dcterms:modified xsi:type="dcterms:W3CDTF">2012-11-27T11:58:00Z</dcterms:modified>
  <cp:revision>1</cp:revision>
  <dc:subject/>
  <dc:title/>
</cp:coreProperties>
</file>