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:621.436.06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саданов І.В., Третьяков С.І. Оцінка вплив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та початку впорскування палива на показни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ксичності відпрацьованих газів швидкохід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// Двигуни внутрішнього згоряння. – 2004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92-95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ведений аналіз впливу дійсного кута початк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орскування палива на показники токсичності від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цьованих газів. Надано рекомендації для регулю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я кута початку впорскування палива по швидк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ній характеристиці. Табл. 1. Іл. 2. 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0:00Z</dcterms:created>
  <dc:creator>ЦНИТ</dc:creator>
  <dc:description/>
  <cp:keywords/>
  <dc:language>en-US</dc:language>
  <cp:lastModifiedBy>ЦНИТ</cp:lastModifiedBy>
  <dcterms:modified xsi:type="dcterms:W3CDTF">2012-12-03T14:30:00Z</dcterms:modified>
  <cp:revision>1</cp:revision>
  <dc:subject/>
  <dc:title/>
</cp:coreProperties>
</file>