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ылев В.А., Шеховцов А.Ф., Турчин В.Т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кторов В.С., Просяник А.В. Повышение эффективности метода конструктивной оптимизаци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я ДВС по комплексу критериев его тепловой напряженности // Двигатели внутреннего сг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ния. – 2004. – № 2. – С. 122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зано, что в процессе оптимизации конструкци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я по комплексу критериев его теплонапряж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и могут иметь место недостоверные значе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общенной функции желательности. Разработа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ая частная функция желательности для оцен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мпературного состояния поршня в зоне верх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евого кольца. Подтверждена эффективность е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спользования на примерах оценки теплонапряж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и поршней тракторных дизелей. Ил. 3. Библи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7:00Z</dcterms:created>
  <dc:creator>ЦНИТ</dc:creator>
  <dc:description/>
  <cp:keywords/>
  <dc:language>en-US</dc:language>
  <cp:lastModifiedBy>ЦНИТ</cp:lastModifiedBy>
  <dcterms:modified xsi:type="dcterms:W3CDTF">2012-12-03T13:38:00Z</dcterms:modified>
  <cp:revision>1</cp:revision>
  <dc:subject/>
  <dc:title/>
</cp:coreProperties>
</file>