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81.322:621.5.041:533.697:532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рнышев Ю.К. Применение теории систем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горитмизации прямого математического моделирования течения газа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4. – № 2. – С. 44-4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разреженный газ рассматривается как систем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атов. Введено понятие подсистем. Это поз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ет существенно сократить время расчетов. Даны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стовые примеры вычислений. Количество модель ных частиц имеет порядок 10000 – 100000. И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8 назв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7:00Z</dcterms:created>
  <dc:creator>ЦНИТ</dc:creator>
  <dc:description/>
  <cp:keywords/>
  <dc:language>en-US</dc:language>
  <cp:lastModifiedBy>ЦНИТ</cp:lastModifiedBy>
  <dcterms:modified xsi:type="dcterms:W3CDTF">2012-11-27T11:57:00Z</dcterms:modified>
  <cp:revision>1</cp:revision>
  <dc:subject/>
  <dc:title/>
</cp:coreProperties>
</file>