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айнов Н.Д., Мягков Л.Л., Руссинковский В.С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граммный комплекс для расчета вибрации 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руктурного шума корпусных деталей автомобильного дизеля // Двигатели внутреннего сгорания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4. – № 2. – С. 105-11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ля корпусных деталей автомобильных дизелей ра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матривается математическое моделирование вибр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ии методом конечных элементов и структур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шума методом граничных элементов. Описаны об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щий алгоритм расчета, модели источников вибрации, функциональная модель вибрации и шума, расчет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брации, расчет структурного шума и пример пра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ческого применения метода. Ил. 7. Библиогр. 5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7:00Z</dcterms:created>
  <dc:creator>ЦНИТ</dc:creator>
  <dc:description/>
  <cp:keywords/>
  <dc:language>en-US</dc:language>
  <cp:lastModifiedBy>ЦНИТ</cp:lastModifiedBy>
  <dcterms:modified xsi:type="dcterms:W3CDTF">2012-12-03T13:28:00Z</dcterms:modified>
  <cp:revision>1</cp:revision>
  <dc:subject/>
  <dc:title/>
</cp:coreProperties>
</file>