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ильов В.О., Шеховцов А.Ф., Турчін В.Т., Вікт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в В.С., Просяник О.В. Підвищення ефективності метода конструктивної оптимізації поршня ДВЗ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 сукупністю критеріїв його термонапруженост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// Двигуни внутрішнього згоряння. – 2004. – № 2. –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. 122-12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становлено, що в процесі оптимізації конструкції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ршня за сукупністю критеріїв його термонапруж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сті може мати місце поява недостовірних значень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загальненої функції бажаності. Розроблено нов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асткову функцію бажаності щодо оцінки темпер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урного стану поршня в зоні верхнього поршнев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ільця. Підтверджено ефективність її використа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 прикладах оцінки термонапруженості поршнів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акторних дизелів. Іл. 3. Бібліогр.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4:00Z</dcterms:created>
  <dc:creator>ЦНИТ</dc:creator>
  <dc:description/>
  <cp:keywords/>
  <dc:language>en-US</dc:language>
  <cp:lastModifiedBy>ЦНИТ</cp:lastModifiedBy>
  <dcterms:modified xsi:type="dcterms:W3CDTF">2012-12-03T14:35:00Z</dcterms:modified>
  <cp:revision>1</cp:revision>
  <dc:subject/>
  <dc:title/>
</cp:coreProperties>
</file>