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539.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Шульженко Н.Г., Гонтаровский П.П., Гармаш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.Г., Протасова Т.В. Развитие методики расчета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рмонапряженного состояния составных поршней ДВС // Двигатели внутреннего сгорания. – 2004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. – С. 95-99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злагается уточненная постановка задачи и метод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и расчета тепловых полей и термонапряжен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остояния составных поршней ДВС. Решение терм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нтактной задачи учитывает теплообмен межд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еталями в областях контакта, определяемых в пр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цессе расчета для связанной задачи теплопроводн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и и термомеханики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водятся уточненные схемы расчета с использ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нием моделей в трехмерных постановках и с уче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ом явления ползучести. Ил. 5. Библиогр. 11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4:00Z</dcterms:created>
  <dc:creator>ЦНИТ</dc:creator>
  <dc:description/>
  <cp:keywords/>
  <dc:language>en-US</dc:language>
  <cp:lastModifiedBy>ЦНИТ</cp:lastModifiedBy>
  <dcterms:modified xsi:type="dcterms:W3CDTF">2012-12-03T13:25:00Z</dcterms:modified>
  <cp:revision>1</cp:revision>
  <dc:subject/>
  <dc:title/>
</cp:coreProperties>
</file>