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 2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силенко Г.А., Манжос Ю.П. Розрахунок стійкості гідроциліндра з двостороннім штоком з урахуванням погрішностей його виготовлення // Двиг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 внутрішнього згоряння. – 2004. – № 2. – С. 110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1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пропоновано спосіб розрахунку гідроциліндра з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остороннім штоком, що знаходиться під дією ст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кальних зусиль, моментів тертя в шарнірах і поп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чних силах, обумовлених масою приводу під дією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інійних перевантажень, з урахуванням погрішност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готовлення його елементів. Приведено результа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бчислення запасу стійкості гідроциліндра. Iл. 5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iблi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3:00Z</dcterms:created>
  <dc:creator>ЦНИТ</dc:creator>
  <dc:description/>
  <cp:keywords/>
  <dc:language>en-US</dc:language>
  <cp:lastModifiedBy>ЦНИТ</cp:lastModifiedBy>
  <dcterms:modified xsi:type="dcterms:W3CDTF">2012-12-03T14:34:00Z</dcterms:modified>
  <cp:revision>1</cp:revision>
  <dc:subject/>
  <dc:title/>
</cp:coreProperties>
</file>