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 Термодинамічна оцінка резерв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вищення ККД двигунів внутрішнього згоряння // Двигуни внутрішнього згоряння. – 2004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 3-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ідставі відомих положень термодинаміки обґр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товані максимальні теоретичні резерви підвищ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КД теплових двигунів. Показано, що ці резерв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значаються добутком між ККД модернізова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оротного циклу Тринклера-Сабате та індикаторн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КД теплового двигуна. Відмічено, що для модерн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ваного зворотного циклу Тринклера-Сабате робот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клу чисельно дорівнює ексергії підведеної до 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чого тіла теплоти, а відведена до навколи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овища теплота – анергії цієї теплоти. Наведе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лежність для визначення максимального ККД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3. Іл. 1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ЦНИТ</dc:creator>
  <dc:description/>
  <cp:keywords/>
  <dc:language>en-US</dc:language>
  <cp:lastModifiedBy>ЦНИТ</cp:lastModifiedBy>
  <dcterms:modified xsi:type="dcterms:W3CDTF">2012-12-03T13:53:00Z</dcterms:modified>
  <cp:revision>1</cp:revision>
  <dc:subject/>
  <dc:title/>
</cp:coreProperties>
</file>