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.135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олодов В.Г., Стародубцев Ю.В., Хандримайлов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А.А. Численная модель течения вблизи впускного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лапана ДВС // Двигатели внутреннего сгорания. –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2004. – № 2. – С. 81-85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едложена модель трехмерного вязкого турбулент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ого течения газовой смеси в щели впускного клапа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а ДВС. Проведено детальное сопоставление с экс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ериментальными данными. Исследовано влияние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геометрических параметров на расходные характе-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истики впускного тракта. Ил. 9. Библиогр. 3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20:00Z</dcterms:created>
  <dc:creator>ЦНИТ</dc:creator>
  <dc:description/>
  <cp:keywords/>
  <dc:language>en-US</dc:language>
  <cp:lastModifiedBy>ЦНИТ</cp:lastModifiedBy>
  <dcterms:modified xsi:type="dcterms:W3CDTF">2012-12-03T13:21:00Z</dcterms:modified>
  <cp:revision>1</cp:revision>
  <dc:subject/>
  <dc:title/>
</cp:coreProperties>
</file>