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UDC 681.322:621.5.041:533.697:532.5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Chernyshew Y.K. Application of theory of systems for algoritmization of direct mathematical gas flow simulatio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. 44-47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Not reared gas is represented as a system of automatas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Notion of subsystems is entered. It allows substantially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o shorten time of calculations. The test examples of calculation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are given. The amount of model particles has</w:t>
      </w:r>
    </w:p>
    <w:p>
      <w:pPr>
        <w:pStyle w:val="Normal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the order 10000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100000. Il. 4. Bibliogr. 8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8:00Z</dcterms:created>
  <dc:creator>ЦНИТ</dc:creator>
  <dc:description/>
  <cp:keywords/>
  <dc:language>en-US</dc:language>
  <cp:lastModifiedBy>ЦНИТ</cp:lastModifiedBy>
  <dcterms:modified xsi:type="dcterms:W3CDTF">2012-12-04T13:58:00Z</dcterms:modified>
  <cp:revision>1</cp:revision>
  <dc:subject/>
  <dc:title/>
</cp:coreProperties>
</file>