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1:621.436.068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arsadanov I.V., Tretyakov S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 Estimation influence of a corner of the fuel injection beginning on dynamic intensity and fuel profitability parameters of a high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speed diesel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92-95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analysis of influence of the real corner on of th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xhaust gases emissions. The recommendations for regulati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a corner of the fuel injection beginning under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high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peed characteristic. Tabl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2. Bibliogr. 4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9:00Z</dcterms:created>
  <dc:creator>ЦНИТ</dc:creator>
  <dc:description/>
  <cp:keywords/>
  <dc:language>en-US</dc:language>
  <cp:lastModifiedBy>ЦНИТ</cp:lastModifiedBy>
  <dcterms:modified xsi:type="dcterms:W3CDTF">2012-12-04T14:10:00Z</dcterms:modified>
  <cp:revision>1</cp:revision>
  <dc:subject/>
  <dc:title/>
</cp:coreProperties>
</file>