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746.04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Klymenko L.P., Dykhta L.M., Andreev V.I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richtchepov O.F. Iron Ingot Beank Casting in the Field of Propulsion Engineering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26-130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technologies of obtaining cost parts with improved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hysical and mechanical properties for propulsion engineering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ab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1. Il. 3. Bibliogr. 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5:00Z</dcterms:created>
  <dc:creator>ЦНИТ</dc:creator>
  <dc:description/>
  <cp:keywords/>
  <dc:language>en-US</dc:language>
  <cp:lastModifiedBy>ЦНИТ</cp:lastModifiedBy>
  <dcterms:modified xsi:type="dcterms:W3CDTF">2012-12-04T14:15:00Z</dcterms:modified>
  <cp:revision>1</cp:revision>
  <dc:subject/>
  <dc:title/>
</cp:coreProperties>
</file>