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974.8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Matykhin V.A., Zhdanov I.A., Koltun S.K. Mathematical modelling of flow of metal kinematics during the compressor blade nib rolling process // Internal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 131-134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n basis of suggested analytic dependences betwee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velocity vector and displacement vector the current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treamlets metal particles equations during the compressor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blade nib rolling process are received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Il. 3. Bibliogr.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6:00Z</dcterms:created>
  <dc:creator>ЦНИТ</dc:creator>
  <dc:description/>
  <cp:keywords/>
  <dc:language>en-US</dc:language>
  <cp:lastModifiedBy>ЦНИТ</cp:lastModifiedBy>
  <dcterms:modified xsi:type="dcterms:W3CDTF">2012-12-04T14:16:00Z</dcterms:modified>
  <cp:revision>1</cp:revision>
  <dc:subject/>
  <dc:title/>
</cp:coreProperties>
</file>