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.135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olodov V.G., Starodubtsev Yu.V., Khandrimailov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 Numerical flow model through intake valve of reciprocating engine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81-8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model of 3D viscous turbulent flow of gas mixtur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s proposed through intake valve of reciprocating engine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detailed comparison with experimental data is carrie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ut. The effect of geometrical parameters on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low rate characteristics through intake valve is studied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9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7:00Z</dcterms:created>
  <dc:creator>ЦНИТ</dc:creator>
  <dc:description/>
  <cp:keywords/>
  <dc:language>en-US</dc:language>
  <cp:lastModifiedBy>ЦНИТ</cp:lastModifiedBy>
  <dcterms:modified xsi:type="dcterms:W3CDTF">2012-12-04T14:07:00Z</dcterms:modified>
  <cp:revision>1</cp:revision>
  <dc:subject/>
  <dc:title/>
</cp:coreProperties>
</file>