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 621.436.068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Shekhovtsov Y.I., Zaigraiev L.S. Research thermocatalytic regeneration of diesel soot trap // Internal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combustion engines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00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P. 57-59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In paper the calculated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eoretical research of the process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regeneration of diesel soot traps are introduced. The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influence to the process forced and autoregeneration of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such regime parameters of the diesel engine, as gas flow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and Oxygen concentration, and possibility on the basis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of received results to select the optimal strategy of regeneration.</w:t>
      </w:r>
    </w:p>
    <w:p>
      <w:pPr>
        <w:pStyle w:val="Normal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Il. 1. Bibliogr. 3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00:00Z</dcterms:created>
  <dc:creator>ЦНИТ</dc:creator>
  <dc:description/>
  <cp:keywords/>
  <dc:language>en-US</dc:language>
  <cp:lastModifiedBy>ЦНИТ</cp:lastModifiedBy>
  <dcterms:modified xsi:type="dcterms:W3CDTF">2012-12-04T14:00:00Z</dcterms:modified>
  <cp:revision>1</cp:revision>
  <dc:subject/>
  <dc:title/>
</cp:coreProperties>
</file>