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UDC 621 22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Vasilenko G.A., Manzhos J.P. Stability calculation of an actuator with a bilateral rod in view of inaccuracies of his(its) manufacture // Internal combustion engines.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2004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2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P. 110-114.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Is offered the expedient of calculation of an actuator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with a two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sided rod were under an operation of compressive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forces, friction torques in joints and shear forces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stipulated by a mass of a drive unit under an operation of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linear overloads in view of inaccuracy of manufacture of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his(its) devices. Are given the computed results of a stability</w:t>
      </w:r>
    </w:p>
    <w:p>
      <w:pPr>
        <w:pStyle w:val="Normal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margin of an actuator. Il. 5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Bibliogr. 2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12:00Z</dcterms:created>
  <dc:creator>ЦНИТ</dc:creator>
  <dc:description/>
  <cp:keywords/>
  <dc:language>en-US</dc:language>
  <cp:lastModifiedBy>ЦНИТ</cp:lastModifiedBy>
  <dcterms:modified xsi:type="dcterms:W3CDTF">2012-12-04T14:13:00Z</dcterms:modified>
  <cp:revision>1</cp:revision>
  <dc:subject/>
  <dc:title/>
</cp:coreProperties>
</file>