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1.43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Zhukov A.A., Mikhailov N.A., Zhukov V.A., Navoev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.P. The Analysis of Load Condition and Rise of Ring Gear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 Longevity for Engine JMZ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840 // Internal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99-103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 the paper there was done analyses of materials for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ing Gears. The review of heat treatment methods for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ise ring gears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longevity is presented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Advantages of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ast iron for manufacturing ring gears was describ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1:00Z</dcterms:created>
  <dc:creator>ЦНИТ</dc:creator>
  <dc:description/>
  <cp:keywords/>
  <dc:language>en-US</dc:language>
  <cp:lastModifiedBy>ЦНИТ</cp:lastModifiedBy>
  <dcterms:modified xsi:type="dcterms:W3CDTF">2012-12-04T14:11:00Z</dcterms:modified>
  <cp:revision>1</cp:revision>
  <dc:subject/>
  <dc:title/>
</cp:coreProperties>
</file>