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1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Zhukov V.A. The Problem Of Complex Cooling Condition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s Optimisation for Internal Combustion Engine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. 71-73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article presents the complex method of testing cooling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onditions for internal combustion engine. It discusse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results of analyses and tests of cooling regimes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n thermal conditions engine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 parts, on proces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combustion, on economical and ecological parameter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engines. The article demonstrates possibility of improving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ngine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 characteristics because of cooling system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regimes. Bibliogr. 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4:00Z</dcterms:created>
  <dc:creator>ЦНИТ</dc:creator>
  <dc:description/>
  <cp:keywords/>
  <dc:language>en-US</dc:language>
  <cp:lastModifiedBy>ЦНИТ</cp:lastModifiedBy>
  <dcterms:modified xsi:type="dcterms:W3CDTF">2012-12-04T14:05:00Z</dcterms:modified>
  <cp:revision>1</cp:revision>
  <dc:subject/>
  <dc:title/>
</cp:coreProperties>
</file>