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12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Abadjan B.A., Snizghko Ye.V., Stephanovskij A.B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Stirling engine DC KADI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1: Problems and perspectives of design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42-43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ome features of the DC KADI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 Stirling engine construc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re discussed and actuality of its building in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kraine is substanded. Il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7:00Z</dcterms:created>
  <dc:creator>ЦНИТ</dc:creator>
  <dc:description/>
  <cp:keywords/>
  <dc:language>en-US</dc:language>
  <cp:lastModifiedBy>ЦНИТ</cp:lastModifiedBy>
  <dcterms:modified xsi:type="dcterms:W3CDTF">2012-12-04T13:57:00Z</dcterms:modified>
  <cp:revision>1</cp:revision>
  <dc:subject/>
  <dc:title/>
</cp:coreProperties>
</file>