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6.06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Kunicyn P.E., Shevchenko N.A., Dorovskoy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F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rushedolsky A.G. Ways for improving ecological parameters of 6TD type two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troke diesel engine operation with adjustable boost pressure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63-65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re have been considered the results of the engineer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olutions introduction in the diesel engine with adjustabl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boost pressure. The solutions are aimed at opacit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creasing both in stationary operational modes an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varying modes and during starting. There has bee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proved the effectiveness of the taken measur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ab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3:00Z</dcterms:created>
  <dc:creator>ЦНИТ</dc:creator>
  <dc:description/>
  <cp:keywords/>
  <dc:language>en-US</dc:language>
  <cp:lastModifiedBy>ЦНИТ</cp:lastModifiedBy>
  <dcterms:modified xsi:type="dcterms:W3CDTF">2012-12-04T14:03:00Z</dcterms:modified>
  <cp:revision>1</cp:revision>
  <dc:subject/>
  <dc:title/>
</cp:coreProperties>
</file>