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62.997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Krestling N.A., Popov V.V. Ways of use of waste heat on vessels 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19-23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se of secondary power resources on courts of a marin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ea fleet with the help heating pump installations, and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lso application of thermal pumps on courts is considered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4. Bibliogr. 3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1:00Z</dcterms:created>
  <dc:creator>ЦНИТ</dc:creator>
  <dc:description/>
  <cp:keywords/>
  <dc:language>en-US</dc:language>
  <cp:lastModifiedBy>ЦНИТ</cp:lastModifiedBy>
  <dcterms:modified xsi:type="dcterms:W3CDTF">2012-12-04T13:51:00Z</dcterms:modified>
  <cp:revision>1</cp:revision>
  <dc:subject/>
  <dc:title/>
</cp:coreProperties>
</file>