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004.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йда А.Н., Сивых Д. Г. Автоматизированная система исследования и диагностирования автотракторных дизелей // Двигатели внутреннего с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ния. – 2005. – № 1 . – С. 125-13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атривается проблема формирования комплекс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граммно-технических средств для систем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ниторинга и диагностирования автотракторн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ей на стадии проектирования и в эксплуатации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формулированы основные требования к структуре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 xml:space="preserve"> и принципы построения базы данных, приведены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примеры реализации. Ил. 3. Биб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9:00Z</dcterms:created>
  <dc:creator>ЦНИТ</dc:creator>
  <dc:description/>
  <cp:keywords/>
  <dc:language>en-US</dc:language>
  <cp:lastModifiedBy>ЦНИТ</cp:lastModifiedBy>
  <dcterms:modified xsi:type="dcterms:W3CDTF">2013-03-05T14:40:00Z</dcterms:modified>
  <cp:revision>2</cp:revision>
  <dc:subject/>
  <dc:title/>
</cp:coreProperties>
</file>