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6.004.6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ойда А. М., Сівих Д. Г. Автоматизована система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ослідження і діагностування автотракторних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изелів // Двигуни внутрішнього згоряння. – 2005. –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№</w:t>
      </w:r>
      <w:r>
        <w:rPr>
          <w:rFonts w:eastAsia="Times New Roman+FPEF" w:cs="Times New Roman+FPEF" w:ascii="Times New Roman+FPEF" w:hAnsi="Times New Roman+FPEF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1 . – С. 125-131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озглядається проблема формування комплексу про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грамно-технічних засобів для системного моніторин- га і діагностування автотракторних дизелів на стадії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оектування і в експлуатації. Сформульовані осн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ні вимоги до структури і принципи побудови баз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аних, наведені приклади реалізації. Іл. 3. Бібліогр. 5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37:00Z</dcterms:created>
  <dc:creator>ЦНИТ</dc:creator>
  <dc:description/>
  <cp:keywords/>
  <dc:language>en-US</dc:language>
  <cp:lastModifiedBy>ЦНИТ</cp:lastModifiedBy>
  <dcterms:modified xsi:type="dcterms:W3CDTF">2013-03-06T13:38:00Z</dcterms:modified>
  <cp:revision>1</cp:revision>
  <dc:subject/>
  <dc:title/>
</cp:coreProperties>
</file>