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6.045.1:536.27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нжа А.М., Марченко Н.А. Аналіз ефективності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паратів повітряного охолодження // Двигуни вн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ішнього згоряння. – 2005. – № 1 . – С. 81-8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роблено залежності для визначення температу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х характеристик та оцінки ефективності апараті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вітряного охолодження. Ці залежності можут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ути використані при вирішенні оптимізаційних з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ач. Досліджено ефективність апаратів залежно від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мпонування і узагальнених параметрів, які від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ражають інтенсивність теплообміну, відношення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трат теплоносіїв та експлуатаційні фактори. Іл. 3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блі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9:00Z</dcterms:created>
  <dc:creator>ЦНИТ</dc:creator>
  <dc:description/>
  <cp:keywords/>
  <dc:language>en-US</dc:language>
  <cp:lastModifiedBy>ЦНИТ</cp:lastModifiedBy>
  <dcterms:modified xsi:type="dcterms:W3CDTF">2013-03-06T13:29:00Z</dcterms:modified>
  <cp:revision>1</cp:revision>
  <dc:subject/>
  <dc:title/>
</cp:coreProperties>
</file>