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2.018.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І. В., Білик С. Ю. Багатофакторни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наліз втрат на тертя у швидкохідному дизелі з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отурбінним наддувом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106-11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ведено дослідження втрат на тертя швидкохід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дизеля з газотурбінним наддувом. Розглянуто 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ні фактори, що впливають на втрати тертя.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поновано математичну модель, що може бу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стосована для визначення втрат на тертя у досл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жуємо му дизелі та для інших дизелів, що мають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налогічні конструкції циліндропоршньової групи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ивошипно-шатунного механізму. Табл. 1. Іл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2:00Z</dcterms:created>
  <dc:creator>ЦНИТ</dc:creator>
  <dc:description/>
  <cp:keywords/>
  <dc:language>en-US</dc:language>
  <cp:lastModifiedBy>ЦНИТ</cp:lastModifiedBy>
  <dcterms:modified xsi:type="dcterms:W3CDTF">2013-03-06T13:33:00Z</dcterms:modified>
  <cp:revision>1</cp:revision>
  <dc:subject/>
  <dc:title/>
</cp:coreProperties>
</file>