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ьов О.В., Косулін А.Г., Авраменко А.М. Використання локального повітряного охолодже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апанного вузла для форсованих автотракторних дизелів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75-8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ті приводиться розрахунковий аналіз темпе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ного стану зборки клапана та направляючої втул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 тракторного дизеля СМД-18Н. Оцінюється впли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кального повітряного охолодження деталей збор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їх температурній стан та зміну зазору у спряженн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них експлуатаційних режимах роботи диз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. Табл. 2. Іл. 4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8:00Z</dcterms:created>
  <dc:creator>ЦНИТ</dc:creator>
  <dc:description/>
  <cp:keywords/>
  <dc:language>en-US</dc:language>
  <cp:lastModifiedBy>ЦНИТ</cp:lastModifiedBy>
  <dcterms:modified xsi:type="dcterms:W3CDTF">2013-03-06T13:28:00Z</dcterms:modified>
  <cp:revision>1</cp:revision>
  <dc:subject/>
  <dc:title/>
</cp:coreProperties>
</file>