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8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ижко Е.В. Влияние внутреннего оребрения нагревателя на показатели маломощного двигателя Стирлинга модели УДС-1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результаты эксперименталь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исследования влияния внутреннего оребр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гревателя на показатели маломощного двигат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рлинга модели УДС-1. Приведены типовые за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мости для индикаторных показателей цикла эт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 и показано, что при использовании ореб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ых нагревателей увеличивается на 10-20 % и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каторный КПД. Табл. 1. Ил. 9. Библи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4:00Z</dcterms:created>
  <dc:creator>ЦНИТ</dc:creator>
  <dc:description/>
  <cp:keywords/>
  <dc:language>en-US</dc:language>
  <cp:lastModifiedBy>ЦНИТ</cp:lastModifiedBy>
  <dcterms:modified xsi:type="dcterms:W3CDTF">2013-03-05T14:35:00Z</dcterms:modified>
  <cp:revision>1</cp:revision>
  <dc:subject/>
  <dc:title/>
</cp:coreProperties>
</file>