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8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іжко Е.В. Вплив внутрішнього оребрення нагрівача на показники малопотужного двигу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рлінга моделі УДС-1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результати експерименталь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ня впливу внутрішнього оребрення наг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ча на показники малопотужного двигуна Стирлінг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і УДС-1. Приведено типові залежності для і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каторних показників циклу цього двигуна і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но, що при використанні оребрених нагрівачів зб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ьшується на 10-20% індикаторний ККД. Табл. 1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ЦНИТ</dc:creator>
  <dc:description/>
  <cp:keywords/>
  <dc:language>en-US</dc:language>
  <cp:lastModifiedBy>ЦНИТ</cp:lastModifiedBy>
  <dcterms:modified xsi:type="dcterms:W3CDTF">2013-03-06T13:31:00Z</dcterms:modified>
  <cp:revision>1</cp:revision>
  <dc:subject/>
  <dc:title/>
</cp:coreProperties>
</file>