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иньов О.В., Гончар П.Д. Вплив локального повітряного охолодження на температуру клапанної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етинки головки циліндрів форсованих автотракторних дизелів // Двигуни внутрішнього згоря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. – 2005. – № 1 . – С. 63-6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наведені результати термометрії сідла вип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кного клапану при його локальному повітряном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холодженні та без нього на нестаціонарних реж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х навантаження. Проведений аналіз отрима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зультатів. Зроблений висновок про ефективність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ього методу підвищення надійності сідла випуск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клапану та головки циліндрів в цілому. Табл. 2. І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. 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4:00Z</dcterms:created>
  <dc:creator>ЦНИТ</dc:creator>
  <dc:description/>
  <cp:keywords/>
  <dc:language>en-US</dc:language>
  <cp:lastModifiedBy>ЦНИТ</cp:lastModifiedBy>
  <dcterms:modified xsi:type="dcterms:W3CDTF">2013-03-06T12:54:00Z</dcterms:modified>
  <cp:revision>1</cp:revision>
  <dc:subject/>
  <dc:title/>
</cp:coreProperties>
</file>