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-545.7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гаевский А.Б. Выбор закона нагружения для дизель-генератора 588ДА дизель-поезда ДЭЛ-01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 метод выбора закона нагружения тран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тной дизель-генераторной установки с мик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роллерным регулятором на основе примен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матических сеточных моделей во всем возмо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 диапазоне изменения частот вращения коленч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го вала и нагрузок. Табл. 3. Ил. 4. Библи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2:00Z</dcterms:created>
  <dc:creator>ЦНИТ</dc:creator>
  <dc:description/>
  <cp:keywords/>
  <dc:language>en-US</dc:language>
  <cp:lastModifiedBy>ЦНИТ</cp:lastModifiedBy>
  <dcterms:modified xsi:type="dcterms:W3CDTF">2013-03-05T14:42:00Z</dcterms:modified>
  <cp:revision>1</cp:revision>
  <dc:subject/>
  <dc:title/>
</cp:coreProperties>
</file>