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ков В.А., Курин М.С. Выбор параметров газо- турбинного наддува автомобильного дизел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3-4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ы результаты численного моделир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рабочего процесса дизеля с целью выбора оп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ьных параметров газотурбинного наддува с у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 экологических, экономических и ресурсных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зателей двигателя. В статье показана возможнос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ышения эксплуатационных свойств дизеля з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чет совершенствования параметров наддува. Библи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3:00Z</dcterms:created>
  <dc:creator>ЦНИТ</dc:creator>
  <dc:description/>
  <cp:keywords/>
  <dc:language>en-US</dc:language>
  <cp:lastModifiedBy>ЦНИТ</cp:lastModifiedBy>
  <dcterms:modified xsi:type="dcterms:W3CDTF">2013-03-05T14:24:00Z</dcterms:modified>
  <cp:revision>1</cp:revision>
  <dc:subject/>
  <dc:title/>
</cp:coreProperties>
</file>