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43.271.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миский В.Ф. Газоаналитический микропроцессорный комплекс контроля отработавших газов // Двигатели внутреннего сгорания. – 2005. – № 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. – С. 111-1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проблемы контроля загряз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окружающей среды отработавшими газами 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обилей. Проанализированы особенности работ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технические характеристики газоаналитическ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лекса контроля автомобилей. Дана краткая х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ктеристика методов газового анализа. Обоснован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тимальные виды системного интерфейса газоа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тической системы. Обоснована роль микропроце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рного устройства (контроллера) в оптимизации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еспеченные высоких технических характеристи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аналитической системы. Табл. 1. Ил. 5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9 назв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6:00Z</dcterms:created>
  <dc:creator>ЦНИТ</dc:creator>
  <dc:description/>
  <cp:keywords/>
  <dc:language>en-US</dc:language>
  <cp:lastModifiedBy>ЦНИТ</cp:lastModifiedBy>
  <dcterms:modified xsi:type="dcterms:W3CDTF">2013-03-05T14:37:00Z</dcterms:modified>
  <cp:revision>1</cp:revision>
  <dc:subject/>
  <dc:title/>
</cp:coreProperties>
</file>