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424:621.43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айнюк О.І., Лупіков К.О. Комплекс бездренажного зберігання зрідженного природного газу системи живлення тепловозного дизеля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. – 2005. – № 1 . – С. 143-14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ий спосіб здійснення бездренажного збе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ня зрідженного природного газу на тепловозі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конструктивне виконання інтегрованного 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у живлення тепловозного дизеля комплекса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ористовуючого ефект періодичного розшир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гкокиплячої рідини при її тимчасовому нагріванні.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1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9:00Z</dcterms:created>
  <dc:creator>ЦНИТ</dc:creator>
  <dc:description/>
  <cp:keywords/>
  <dc:language>en-US</dc:language>
  <cp:lastModifiedBy>ЦНИТ</cp:lastModifiedBy>
  <dcterms:modified xsi:type="dcterms:W3CDTF">2013-03-06T13:49:00Z</dcterms:modified>
  <cp:revision>1</cp:revision>
  <dc:subject/>
  <dc:title/>
</cp:coreProperties>
</file>