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9.424:621.43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райнюк А.И., Лупиков К.А. Комплекс бездренажного хранения сжиженного природного газа системы питания тепловозного дизеля // Двигат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 внутреннего сгорания. – 2005. – № 1 . – С. 143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4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 способ осуществления бездренаж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ранения сжиженного природного газа на тепловозе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о конструктивное исполнение интегри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ного в систему питания тепловозного дизе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мплекса, использующего эффект периодическ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ширения легкокипящей жидкости при ее кратко-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ременном нагревании. Ил. 1. Библи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2:00Z</dcterms:created>
  <dc:creator>ЦНИТ</dc:creator>
  <dc:description/>
  <cp:keywords/>
  <dc:language>en-US</dc:language>
  <cp:lastModifiedBy>ЦНИТ</cp:lastModifiedBy>
  <dcterms:modified xsi:type="dcterms:W3CDTF">2013-03-05T14:43:00Z</dcterms:modified>
  <cp:revision>1</cp:revision>
  <dc:subject/>
  <dc:title/>
</cp:coreProperties>
</file>