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 43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євтєров А.М., Білогуб О.В. Контроль якості проектування поршня швидкохідного автомобильного двигуна // Двигуни внутрішнього згорянн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 . – С. 135-13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тя присвячена підсумкам проектування модерні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ваного поршня двигуна легкового автомобіля 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дами раннього контролю якості виготовлення, як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ираються на поєднання проект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нструкторського моделювання та моторних в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бувань. Іл. 2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7:00Z</dcterms:created>
  <dc:creator>ЦНИТ</dc:creator>
  <dc:description/>
  <cp:keywords/>
  <dc:language>en-US</dc:language>
  <cp:lastModifiedBy>ЦНИТ</cp:lastModifiedBy>
  <dcterms:modified xsi:type="dcterms:W3CDTF">2013-03-06T13:48:00Z</dcterms:modified>
  <cp:revision>1</cp:revision>
  <dc:subject/>
  <dc:title/>
</cp:coreProperties>
</file>