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совал А.А. Математическая модель для экспериментальной аккумуляторной системы топливоподачи // Двигатели внутреннего сгорания. – 20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59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описание принципиальной схемы эксп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ментальной аккумуляторной системы топливо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чи для дизеля СМД-23.07 и статической матема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ской модели для расчетов параметров системы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олнен предварительный статический расчет эк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иментальной аккумуляторной системы топлив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ачи. Табл. 1. Ил. 4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ЦНИТ</dc:creator>
  <dc:description/>
  <cp:keywords/>
  <dc:language>en-US</dc:language>
  <cp:lastModifiedBy>ЦНИТ</cp:lastModifiedBy>
  <dcterms:modified xsi:type="dcterms:W3CDTF">2013-03-05T14:26:00Z</dcterms:modified>
  <cp:revision>1</cp:revision>
  <dc:subject/>
  <dc:title/>
</cp:coreProperties>
</file>