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9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ычков В.З., Грицюк А.В., Зайцев А.В., Клименк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.В., Щербаненко Г.В. Метод ускоренной оценки моющих и антинагарных свойств моторных масел в двухтактном форсированном дизельном двигателе // Двигатели внутреннего сгорания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118-1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ится методика и результаты оценки моющ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антинагарных свойств ряда моторных масел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ухтактном форсированном двигателе 5ТДФ. Ра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ботанный метод предусматривает проведение 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ренных испытаний масел на специальных реж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х, интенсифицирующих процесс старения масл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рошая воспроизводимость результатов позволя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комендовать данный метод для отборочных и к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фикационных испытаний масел. Табл. 2. Ил. 1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7:00Z</dcterms:created>
  <dc:creator>ЦНИТ</dc:creator>
  <dc:description/>
  <cp:keywords/>
  <dc:language>en-US</dc:language>
  <cp:lastModifiedBy>ЦНИТ</cp:lastModifiedBy>
  <dcterms:modified xsi:type="dcterms:W3CDTF">2013-03-05T14:38:00Z</dcterms:modified>
  <cp:revision>1</cp:revision>
  <dc:subject/>
  <dc:title/>
</cp:coreProperties>
</file>