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56.13:502.5 Клименко Л.П., Прищепов О.Ф., Андрєєв В.І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жий О.П. Методика оцінки рівня екологічної безпеки и екологічної досконалості двигуна транспортного засобу // Двигуни внутрі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ння. – 2005. – № 1. – С. 17-20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ті наводиться методика оцінки рівня е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гічної безпеки двигуна транспортного засобу шля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ом застосування нового параметра – рівня його ек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гічного удосконалення. Табл. 1. Біблі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5:00Z</dcterms:created>
  <dc:creator>ЦНИТ</dc:creator>
  <dc:description/>
  <cp:keywords/>
  <dc:language>en-US</dc:language>
  <cp:lastModifiedBy>ЦНИТ</cp:lastModifiedBy>
  <dcterms:modified xsi:type="dcterms:W3CDTF">2013-03-05T14:46:00Z</dcterms:modified>
  <cp:revision>1</cp:revision>
  <dc:subject/>
  <dc:title/>
</cp:coreProperties>
</file>