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Сукачев И.И., Гаврилов В.В. Методика расчета движения и распределения топлива в камере сгорания дизелей со струйным смесеобразованием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53-5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ании данных физического моделиров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ной струи авторами уточнена разработанн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ее под руководством проф. Н.Ф. Разлейцева 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матическая модель движения и распределения э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нтарных масс топлива в дизельной струе при 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вободном развитии и при взаимодействии со с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и камеры сгорания. Сопоставление расчетных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ериментальных характеристик топливной стру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тверждает адекватность модели описываемы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сам для условий неразделенных камер сгор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форсированных дизелей. Ил. 4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5:00Z</dcterms:created>
  <dc:creator>ЦНИТ</dc:creator>
  <dc:description/>
  <cp:keywords/>
  <dc:language>en-US</dc:language>
  <cp:lastModifiedBy>ЦНИТ</cp:lastModifiedBy>
  <dcterms:modified xsi:type="dcterms:W3CDTF">2013-03-05T14:25:00Z</dcterms:modified>
  <cp:revision>1</cp:revision>
  <dc:subject/>
  <dc:title/>
</cp:coreProperties>
</file>