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2.018.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саданов И.В., Белик С.Ю, Многофакторный анализ потерь на трение в быстроходном дизеле с газотурбинным наддувом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. – 2005. – № 1 . – С. 106-11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ведено исследование потерь на трение в быст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одном дизеле с газотурбинным наддувом. Рассмо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ны основные факторы, влияющие на потери тр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. Предложена математическая модель, котора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жет быть применена для определения потерь тр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 в исследуемом дизеле и для других дизелей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меющих аналогичные конструкции цилиндропорш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вой группы, и кривошипно-шатунного механизма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1. Ил. 4. Библи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5:00Z</dcterms:created>
  <dc:creator>ЦНИТ</dc:creator>
  <dc:description/>
  <cp:keywords/>
  <dc:language>en-US</dc:language>
  <cp:lastModifiedBy>ЦНИТ</cp:lastModifiedBy>
  <dcterms:modified xsi:type="dcterms:W3CDTF">2013-03-05T14:36:00Z</dcterms:modified>
  <cp:revision>1</cp:revision>
  <dc:subject/>
  <dc:title/>
</cp:coreProperties>
</file>