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1.018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ливянчук А.П. Моделирование процесса охлаждения отработавших газов дизельного двигателя в разбавляющем туннеле // Двигатели внутренне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горания. – 2005. – № 1 . – С. 121-125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ссмотрена задача обеспечения в системах контр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я выбросов твердых частиц дизелей (туннелях) ус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овий разбавления отработавших газов воздухом,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оответствующих эталонному (полнопоточному)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уннелю. Разработана математическая модель пр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цесса охлаждения отработавших газов дизеля в тун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еле. Экспериментально подтверждена адекватность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анной модели. Сделаны рекомендации по ее прак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ическому использованию. Табл. 1. Ил. 2. Библиогр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8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38:00Z</dcterms:created>
  <dc:creator>ЦНИТ</dc:creator>
  <dc:description/>
  <cp:keywords/>
  <dc:language>en-US</dc:language>
  <cp:lastModifiedBy>ЦНИТ</cp:lastModifiedBy>
  <dcterms:modified xsi:type="dcterms:W3CDTF">2013-03-05T14:38:00Z</dcterms:modified>
  <cp:revision>1</cp:revision>
  <dc:subject/>
  <dc:title/>
</cp:coreProperties>
</file>