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ив’янчук А.П. Моделювання процесу охолодження відпрацьованих газів дизельного двигу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розбавляючому тунелі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 . – С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задачу забезпечення в системах кон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ю викидів твердих частинок дизелів (тунелях) ум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бавлення відпрацьованих газів повітрям, що ві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ідають еталонному (повнопоточному) тунелю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облено математичну модель процесу ох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ження відпрацьованих газів дизеля в тунелі. Експ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ментально підтверджено адекватність цієї моделі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роблено рекомендації по її практичному викорис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ні. Табл. 1. Іл. 2. Біблі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6:00Z</dcterms:created>
  <dc:creator>ЦНИТ</dc:creator>
  <dc:description/>
  <cp:keywords/>
  <dc:language>en-US</dc:language>
  <cp:lastModifiedBy>ЦНИТ</cp:lastModifiedBy>
  <dcterms:modified xsi:type="dcterms:W3CDTF">2013-03-06T13:37:00Z</dcterms:modified>
  <cp:revision>1</cp:revision>
  <dc:subject/>
  <dc:title/>
</cp:coreProperties>
</file>