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опина А.А. Образование оксидов азота при диффузионном горении метановоздушной смеси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0-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атривается задача диффузионного горения 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новоздушной смеси. Проведена оценка механи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в формирования оксидов азота с учетом нерав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сности реакции формирования атомарного кис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да и турбулентных пульсаций температуры и ко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нтрации компонент смеси. Утверждается, что 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ными факторами, влияющими на эмиссию NO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является негомогенность смеси, пульсационные х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ктеристики течения и отклонения концентраци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томарного кислорода от равновесия. Ил. 6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9:00Z</dcterms:created>
  <dc:creator>ЦНИТ</dc:creator>
  <dc:description/>
  <cp:keywords/>
  <dc:language>en-US</dc:language>
  <cp:lastModifiedBy>ЦНИТ</cp:lastModifiedBy>
  <dcterms:modified xsi:type="dcterms:W3CDTF">2013-03-05T14:19:00Z</dcterms:modified>
  <cp:revision>1</cp:revision>
  <dc:subject/>
  <dc:title/>
</cp:coreProperties>
</file>