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, Пелепейченко В.І., Перерва П.Я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ніцин П.Є., Бородін Д.Ю. Особливості процес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скання в малорозмірних двотактних двигуна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 прямоточною продувкою // Двигуни внутрішнь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згоряння. – 2005. – № 1. – С. 40-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і результати розрахунків моментів кількост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уху та максимальної тангенціальної компонен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ктора швидкості свіжого заряду в процесі стиск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 в циліндрі двотактного дизеля з прямоточно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дувкою. Показано, що при одних і тих самих зо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шніх умовах зменшення діаметра циліндра приз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ть до зменшення інтенсивності вихору в камері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 на момент початку впорскування палива. Іл. 4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1:00Z</dcterms:created>
  <dc:creator>ЦНИТ</dc:creator>
  <dc:description/>
  <cp:keywords/>
  <dc:language>en-US</dc:language>
  <cp:lastModifiedBy>ЦНИТ</cp:lastModifiedBy>
  <dcterms:modified xsi:type="dcterms:W3CDTF">2013-03-06T12:42:00Z</dcterms:modified>
  <cp:revision>1</cp:revision>
  <dc:subject/>
  <dc:title/>
</cp:coreProperties>
</file>